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VVIS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VARIANTE PARZIALE AL PIANO REGOLATORE GENERALE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Si informa che l’amministrazione Comunale intende procedere alla formazione di una Variante parziale al Piano Regolatore Generale Comunale vig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Variante, redatta ai sensi dell’art.17 comma 7 della legge regionale n. 56 del 5.12.1977 e s.m.i., prevederà particolarmente modesti adeguamenti di aree residenziali e di aree produttive, entro i limiti previsti dalla normativa vigente e con la prescrizione che trattisi di aree attigue a quelle già esistenti o di nuovo impianto previste dal P.R.G.C. e dotate di opere di urbanizz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 cittadini interessati a proporre adeguamenti al Piano Regolatore Generale Comunale, che presentino le caratteristiche sopra  indicate,  possono  presentare apposita richiesta entro il  giorno </w:t>
      </w:r>
      <w:r>
        <w:rPr>
          <w:b/>
        </w:rPr>
        <w:t>1^ agosto 2007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amministrazione provvederà a prendere in esame le proposte presentate ed a recepirle nella formazione della variante al P.R.G.C. ove sussistano le condizioni che ne permettano l’accogli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ndiona, 02 luglio 2007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F.to VALMACCO Crist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1:00Z</dcterms:created>
  <dc:creator>brera</dc:creator>
  <dc:description/>
  <dc:language>en-US</dc:language>
  <cp:lastModifiedBy>user</cp:lastModifiedBy>
  <cp:lastPrinted>2007-07-09T13:47:00Z</cp:lastPrinted>
  <dcterms:modified xsi:type="dcterms:W3CDTF">2007-07-09T11:53:00Z</dcterms:modified>
  <cp:revision>4</cp:revision>
  <dc:subject/>
  <dc:title>AVVISO</dc:title>
</cp:coreProperties>
</file>