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l’Ufficio Tribut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Comune di Land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zione di eseguito ravvedimento operoso anno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 il ________________ c.f. ____________________________________</w:t>
      </w:r>
    </w:p>
    <w:p>
      <w:pPr>
        <w:pStyle w:val="Normal"/>
        <w:spacing w:lineRule="auto" w:line="360"/>
        <w:rPr/>
      </w:pPr>
      <w:r>
        <w:rPr/>
        <w:t>residente a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Via _________________________________________________________________ n. _______</w:t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a responsabilità penale cui può andare incontro in caso di dichiarazione falsa o comunque non corrispondente al vero (art. 76 D.P.R.. 28/12/2000, N. 445), e della decadenza dai benefici conseguiti a seguito di un provvedimento adottato in base ad una dichiarazione rivelatasi, successivamente, mendace (art. 75 D.P.R. n. 445/2000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si avvalso dell’istituto del ravvedimento operoso con riferimento all’imp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   ] IMU (ANNO ______)</w:t>
        <w:tab/>
        <w:tab/>
        <w:tab/>
        <w:tab/>
        <w:tab/>
        <w:t>[   ] TASI (ANNO 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[  ]  Ravvedimento sprint: per i pagamenti effettuati dal 1° al 14° giorno dopo la scadenza 0,2% per ogni giorno di ritard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[  ]  Ravvedimento breve: per i pagamenti effettuati dal 15° al 30° giorno dopo la scadenza 3% (non rapportato a giorno)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[  ] Ravvedimento medio: per i pagamenti effettuati dal 31° giorno al 90° giorno e fino ad un anno dalla scadenza 3,33% (sanzione minima ridotta ad 1/9 - introdotta dal comma 637 della Legge di Stabilità 2015)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[ ] Ravvedimento lungo: per i pagamenti effettuati dal 91° giorno e fino al termine della presentazione    relativa all'anno in cui è stata emessa la violazion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>DATA VERSAMENTO 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RIBUTO</w:t>
        <w:tab/>
        <w:tab/>
        <w:t>€ 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ANZIONE</w:t>
        <w:tab/>
        <w:tab/>
        <w:t>€ 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ESSI</w:t>
        <w:tab/>
        <w:tab/>
        <w:t>€ 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</w:t>
        <w:tab/>
        <w:tab/>
        <w:t>€ ___________________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_______________________, lì 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</w:t>
        <w:tab/>
        <w:t>Il Dichiar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3"/>
      <w:jc w:val="both"/>
      <w:rPr>
        <w:sz w:val="20"/>
        <w:szCs w:val="20"/>
      </w:rPr>
    </w:pPr>
    <w:r>
      <w:rPr>
        <w:sz w:val="20"/>
        <w:szCs w:val="20"/>
        <w:u w:val="single"/>
      </w:rPr>
      <w:t xml:space="preserve">Informativa resa ai sensi del comma 1, art. 13 del D.Lgs. n. 196/2003 </w:t>
    </w:r>
  </w:p>
  <w:p>
    <w:pPr>
      <w:pStyle w:val="Footer"/>
      <w:rPr/>
    </w:pPr>
    <w:r>
      <w:rPr>
        <w:sz w:val="20"/>
        <w:szCs w:val="20"/>
      </w:rPr>
      <w:t>I dati sopra riportati sono necessari ai fini del procedimento per il quale sono richiesti e verranno utilizzati esclusivamente a tale scop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26:00Z</dcterms:created>
  <dc:creator>user</dc:creator>
  <dc:description/>
  <cp:keywords/>
  <dc:language>en-US</dc:language>
  <cp:lastModifiedBy>Finanziario</cp:lastModifiedBy>
  <dcterms:modified xsi:type="dcterms:W3CDTF">2015-05-23T08:26:00Z</dcterms:modified>
  <cp:revision>2</cp:revision>
  <dc:subject/>
  <dc:title/>
</cp:coreProperties>
</file>