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1180465" cy="1456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       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bCs/>
          <w:szCs w:val="22"/>
        </w:rPr>
        <w:t>N. 40 Reg. Delib.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            </w:t>
      </w:r>
      <w:r>
        <w:rPr>
          <w:rFonts w:cs="Arial"/>
          <w:b/>
          <w:szCs w:val="22"/>
        </w:rPr>
        <w:t>COMUNE di  LANDIONA</w:t>
        <w:tab/>
        <w:tab/>
        <w:tab/>
      </w:r>
      <w:r>
        <w:rPr>
          <w:rFonts w:cs="Arial"/>
          <w:b/>
          <w:bCs/>
          <w:spacing w:val="20"/>
          <w:szCs w:val="22"/>
        </w:rPr>
        <w:t>Originale/Copi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vincia di Novar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BALE DI DELIBERAZIONE DELLA GIUNTA COMUNA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ltesto2"/>
        <w:ind w:left="1418" w:hanging="1418"/>
        <w:rPr/>
      </w:pPr>
      <w:r>
        <w:rPr>
          <w:rFonts w:cs="Arial"/>
          <w:b/>
          <w:szCs w:val="22"/>
        </w:rPr>
        <w:t xml:space="preserve">OGGETTO: </w:t>
        <w:tab/>
      </w:r>
      <w:r>
        <w:rPr>
          <w:rFonts w:cs="Arial"/>
          <w:b/>
          <w:bCs w:val="false"/>
          <w:iCs/>
          <w:szCs w:val="22"/>
        </w:rPr>
        <w:t>APPROVAZIONE   CAPITOLATO   D’ONERI PER L’AFFIDAMENTO SERVIZIO DI RISTORAZIONE SCOLASTICA ALUNNI ED INSEGNANTI SCUOLA DELL’INFANZIA E PRIMARIA  E CONSEGUENTE APPROVAZIONE DEL RELATIVO BANDO E DISCIPLINARE DI GARA A PUBBLICO INCANTO.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L’anno duemila dieci, addì cinque del mese di  agosto alle ore diciannove e minuti trenta, nella sede comun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CAVAGNINO Francesco  - Sindaco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MANICA Morrisi - Assessore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BOSSI Luca -  Assessore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BARBERO Fabio -  Assessore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MELLA Francesco - Assessore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Si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0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Assume la presidenza la sig. 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CAVAGNINO Francesco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Supplente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GUGLIOTTA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revie le formalità di legge e constatata la legalità della seduta, la Giunta Comunale passa alla trattazione dell’oggetto sopraindicato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LA GIUNTA COMUNALE</w:t>
      </w:r>
    </w:p>
    <w:p>
      <w:pPr>
        <w:pStyle w:val="Normal"/>
        <w:spacing w:lineRule="atLeast" w:line="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cs="Arial"/>
          <w:szCs w:val="22"/>
        </w:rPr>
      </w:pPr>
      <w:r>
        <w:rPr>
          <w:rFonts w:cs="Arial"/>
          <w:szCs w:val="22"/>
        </w:rPr>
        <w:t>PREMESSO:</w:t>
      </w:r>
    </w:p>
    <w:p>
      <w:pPr>
        <w:pStyle w:val="Corpodeltesto2"/>
        <w:spacing w:lineRule="atLeast" w:line="0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- che con deliberazione di Giunta comunale n. 36 del 10.09.2008, è stato effettuato il rinnovo per l’affidamento servizio di fornitura di pasti crudi per la per refezione scolastica delle scuole d’infanzia e primaria di Landiona, alla ditta ALICOT s.r.l. di Caltignaga (NO) per l’anno scolastico 2008/2009:</w:t>
      </w:r>
    </w:p>
    <w:p>
      <w:pPr>
        <w:pStyle w:val="Normal"/>
        <w:spacing w:lineRule="atLeast" w:line="0"/>
        <w:jc w:val="both"/>
        <w:rPr>
          <w:rFonts w:cs="Arial"/>
          <w:szCs w:val="22"/>
        </w:rPr>
      </w:pPr>
      <w:r>
        <w:rPr>
          <w:rFonts w:cs="Arial"/>
          <w:szCs w:val="22"/>
        </w:rPr>
        <w:t>- che a seguito della scadenza di detta fornitura riferita all’anno scolastico 2009/20010, affidato con determina n. 41 in data 10.09.209 del Responsabile di servizio, alla medesima ditta ALICOT S.r.l., si rende necessario provvedere a tutti gli adempimenti di legge per potere procedere al nuovo appalto ai sensi del D.L.vo 12.04.2006 n. 163 e s.m.i.</w:t>
      </w:r>
    </w:p>
    <w:p>
      <w:pPr>
        <w:pStyle w:val="TextBody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he ai fini di detto rinnovo e su richiesta dell’Amministrazione comunale, il Responsabile dell’Ufficio di Segreteria comunale, ai sensi dell’art. 107 comma 3 lett. b) del D.L.vo 267/2000 e s.m.i., ha predisposto idoneo capitolato d’oneri e relativo bando e disciplinare di gara a pubblico incanto, ai sensi dell’art. 55 comma 5 e combinato art. 83 del D.L.vo 12.04.2006 n. 163 e s.m.i., tenendo conto del documento unico di valutazione dei rischi interferenziali (D.U.V.R.I.), ai sensi dell’art. 26 comma 3 del D.L.vo 81/08 e s.m.i.;</w:t>
      </w:r>
    </w:p>
    <w:p>
      <w:pPr>
        <w:pStyle w:val="TextBody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O ATTO della redazione</w:t>
      </w:r>
      <w:r>
        <w:rPr>
          <w:rFonts w:cs="Arial" w:ascii="Arial" w:hAnsi="Arial"/>
          <w:bCs/>
          <w:iCs/>
          <w:sz w:val="22"/>
          <w:szCs w:val="22"/>
        </w:rPr>
        <w:t xml:space="preserve"> del relativo capitolato d’oneri per l’affidamento servizio, si è ritenuto di assumere l’affidamento dell’intero servizio di ristorazione scolastica, inteso come fornitura di pasti caldi da somministrare agli alunni ed insegnanti scuola dell’infanzia, primaria, e conseguente approvazione di un nuovo bando e disciplinare di gara ad evidenza pubblica predisposto dall’Ufficio Segreteria comunale, che si unisce alla presente deliberazione;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RITENUTO pertanto, di approvare quindi il capitolato d’oneri per l’affidamento servizio di ristorazione scolastica su citato, che si allega alla presente sotto la lettera “A”, il relativo bando e disciplinare di gara a pubblico incanto che si allega alla presente sotto la lettera B);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Corpodeltesto3"/>
        <w:rPr>
          <w:i w:val="false"/>
          <w:i w:val="false"/>
          <w:iCs/>
        </w:rPr>
      </w:pPr>
      <w:r>
        <w:rPr>
          <w:i w:val="false"/>
          <w:iCs/>
        </w:rPr>
        <w:t>PRESO ATTO del parere favorevole di regolarità tecnica reso dal responsabile del servizio ai sensi dell’art. 49 comma 1 del D.L.vo 267 del 18.08.2000 e s.m.i;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SSERVATA la competenza della Giunta Comunale ai sensi dell’art. 48 comma 2 del D.Lgs. 267/2000 e s.m.i.;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CON voti unanimi favorevoli espresso in forma palese.</w:t>
      </w:r>
    </w:p>
    <w:p>
      <w:pPr>
        <w:pStyle w:val="Normal"/>
        <w:numPr>
          <w:ilvl w:val="0"/>
          <w:numId w:val="0"/>
        </w:numPr>
        <w:spacing w:lineRule="atLeast" w:line="0"/>
        <w:ind w:left="142" w:hanging="142"/>
        <w:jc w:val="center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42" w:hanging="142"/>
        <w:jc w:val="center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42" w:hanging="142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Cs/>
          <w:szCs w:val="22"/>
        </w:rPr>
        <w:t>D E L I B E R A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) Di approvare, per i motivi espressi in narrativa, il capitolato d’oneri per l’affidamento servizio di refezione scolastica alunni ed insegnanti scuola dell’infanzia, primaria di Landiona  per gli anni scolastici 2010/2011- 2011/2012 - 2012/2013, che si allega alla presente sotto la lettera “A”, ed il relativo bando e disciplinare di gara a pubblico incanto che si allega alla presente sotto la lettera B), tenendo conto del documento unico di valutazione dei rischi interferenziali (D.U.V.R.I.), ai sensi dell’art. 26 comma 3 del D.L.vo 81/08 e s.m.i.;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2) Di dare ampio mandato al Responsabile dell’’Area Amministrativa, ai sensi dell’art. 107 comma 3 lett. b), del D.L.vo 267/2000 e s.m.i. di provvedere  all’indizione della gara e relativo affidamento del servizio; </w:t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/>
          <w:i w:val="false"/>
          <w:iCs w:val="false"/>
          <w:sz w:val="22"/>
          <w:szCs w:val="22"/>
          <w:lang w:val="it-IT"/>
        </w:rPr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 xml:space="preserve">3) Di dare atto che il finanziamento della spesa trova imputazione in sede di bilancio esercizio 2010 e pluriennale 2010 -  2012; </w:t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 xml:space="preserve">4) Di comunicare la presente deliberazione ai capigruppo consiliare ai sensi dell’art. 125 del D.Lgs. 267/2000 e s.m.i.; </w:t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>5) - Di dichiarare la presente deliberazione immediatamente esecutiva ai sensi dell’art. 134 comma 4 del D.L.vo 267/2000 e s.m.i</w:t>
      </w:r>
    </w:p>
    <w:p>
      <w:pPr>
        <w:pStyle w:val="BodyTextIndent2"/>
        <w:spacing w:lineRule="atLeast" w:line="0" w:before="0" w:after="0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BodyTextIndent2"/>
        <w:spacing w:lineRule="atLeast" w:line="0" w:before="0" w:after="0"/>
        <w:ind w:left="0" w:hanging="0"/>
        <w:jc w:val="center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>=================</w:t>
      </w:r>
    </w:p>
    <w:p>
      <w:pPr>
        <w:pStyle w:val="BodyTextIndent2"/>
        <w:spacing w:lineRule="atLeast" w:line="0" w:before="0" w:after="0"/>
        <w:ind w:left="0" w:hanging="0"/>
        <w:jc w:val="center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Indent2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/>
      </w:pPr>
      <w:r>
        <w:rPr/>
        <w:t>Il presente verbale viene così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IL SINDACO</w:t>
        <w:tab/>
        <w:tab/>
        <w:t xml:space="preserve"> </w:t>
        <w:tab/>
        <w:t xml:space="preserve">           IL SEGRETARIO  COMUNALE SUPPL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(CAVAGNINO  Francesco ) </w:t>
        <w:tab/>
        <w:tab/>
        <w:t xml:space="preserve">      </w:t>
        <w:tab/>
        <w:t xml:space="preserve">          (GUGLIOTTA dott. Mich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Si esprime il parere favorevole di regolarità contabile, ai sensi dell’art. 49 comma 1, del D.L.vo 18.08.2000 n. 267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IL RESPONSABILE DEL SERVIZIO FINANZIARIO</w:t>
      </w:r>
    </w:p>
    <w:p>
      <w:pPr>
        <w:pStyle w:val="Normal"/>
        <w:jc w:val="both"/>
        <w:rPr/>
      </w:pPr>
      <w:r>
        <w:rPr/>
        <w:t xml:space="preserve">Lì  05.08.2010      </w:t>
        <w:tab/>
        <w:t xml:space="preserve">                                       (GUGLIOTTA dott. Miche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sprime il parere favorevole di regolarità tecnica, ai sensi dell’art. 49, del D.L.vo 18.08.2000 n. 267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</w:t>
        <w:tab/>
        <w:tab/>
        <w:t xml:space="preserve">    IL RESPONSABILE SERVIZIO </w:t>
      </w:r>
    </w:p>
    <w:p>
      <w:pPr>
        <w:pStyle w:val="Normal"/>
        <w:jc w:val="both"/>
        <w:rPr/>
      </w:pPr>
      <w:r>
        <w:rPr/>
        <w:t xml:space="preserve">Lì  05.08.2010      </w:t>
        <w:tab/>
        <w:t xml:space="preserve">                                          (GUGLIOTTA dott. Miche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pia conforme all’origi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IL SEGRETARIO COMUNALE</w:t>
      </w:r>
    </w:p>
    <w:p>
      <w:pPr>
        <w:pStyle w:val="Normal"/>
        <w:jc w:val="both"/>
        <w:rPr/>
      </w:pPr>
      <w:r>
        <w:rPr/>
        <w:t>lì______________</w:t>
        <w:tab/>
        <w:t xml:space="preserve">          </w:t>
        <w:tab/>
        <w:t xml:space="preserve">   </w:t>
        <w:tab/>
        <w:t xml:space="preserve">      </w:t>
        <w:tab/>
        <w:t xml:space="preserve">       (GUGLIOTTA dott. Michele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TO DI PUBBL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ttesta che copia della deliberazione è pubblicata all’Albo Pretorio di questo Comune per 15 giorni consecutiva, a partire d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lì_______________</w:t>
        <w:tab/>
        <w:tab/>
        <w:t xml:space="preserve">                       </w:t>
        <w:tab/>
        <w:tab/>
        <w:t>IL SEGRETARIO COMUNALE</w:t>
      </w:r>
    </w:p>
    <w:p>
      <w:pPr>
        <w:pStyle w:val="Corpodeltesto2"/>
        <w:rPr/>
      </w:pPr>
      <w:r>
        <w:rPr/>
        <w:tab/>
        <w:tab/>
        <w:tab/>
        <w:tab/>
        <w:tab/>
        <w:t xml:space="preserve"> </w:t>
        <w:tab/>
        <w:tab/>
        <w:t xml:space="preserve"> (GUGLIOTTA dott. Michel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 S E C U T I V I T </w:t>
      </w:r>
      <w:r>
        <w:rPr>
          <w:rFonts w:cs="Arial"/>
        </w:rPr>
        <w:t>Á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La presente deliberazione, trascorsi 10 giorni dalla suindicata data di inizio pubblicazione, é divenuta esecutiva lì___________________________, per la decorrenza dei termini di cui all’art. 134, comma 3 del D.L.vo 18.08.2000 n. 267 e s.m.i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a dichiarazione di immediata esecutività di cui all’art. 134, comma 4 del D.L.vo 18.08.2000 n. 267  e s.m.i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IL   SEGRETARIO COMUNALE</w:t>
      </w:r>
    </w:p>
    <w:p>
      <w:pPr>
        <w:pStyle w:val="Normal"/>
        <w:jc w:val="both"/>
        <w:rPr/>
      </w:pPr>
      <w:r>
        <w:rPr/>
        <w:t xml:space="preserve">lì  05.08.2010       </w:t>
        <w:tab/>
        <w:tab/>
        <w:t xml:space="preserve">      </w:t>
        <w:tab/>
        <w:t xml:space="preserve">            </w:t>
        <w:tab/>
        <w:t xml:space="preserve">               ( Gugliotta dott. Mich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288" w:before="0" w:after="200"/>
      <w:ind w:left="142" w:hanging="284"/>
      <w:jc w:val="both"/>
    </w:pPr>
    <w:rPr>
      <w:i/>
      <w:iCs/>
      <w:sz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tLeast" w:line="0"/>
      <w:ind w:hanging="0"/>
      <w:jc w:val="both"/>
    </w:pPr>
    <w:rPr>
      <w:rFonts w:cs="Arial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0:00Z</dcterms:created>
  <dc:creator>Segret</dc:creator>
  <dc:description/>
  <dc:language>en-US</dc:language>
  <cp:lastModifiedBy>user</cp:lastModifiedBy>
  <cp:lastPrinted>2010-08-16T10:15:00Z</cp:lastPrinted>
  <dcterms:modified xsi:type="dcterms:W3CDTF">2010-08-17T07:50:00Z</dcterms:modified>
  <cp:revision>2</cp:revision>
  <dc:subject/>
  <dc:title> </dc:title>
</cp:coreProperties>
</file>