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LANDI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ITTO DI ACCESSO </w:t>
      </w:r>
      <w:r>
        <w:rPr>
          <w:sz w:val="32"/>
          <w:szCs w:val="32"/>
        </w:rPr>
        <w:t>(BARRARE SOLO LE CASELLE DI INTERES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r ottenere la conferma dell’esistenza di dati personali che mi riguardano ed averne comunicazione; conoscere l’origine dei dati, le finalità del trattamento e le sue modalità, nonché la logica applicata al trattamento effettuato mediante strumenti elettronici (dati che verranno comunicati in formato intellegibi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r quanto riguarda i dati finanziari il sottoscritto chiede che vengano forniti relativamente al period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ltimo anno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ltimi 5 anni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ltimi 10 an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6:00Z</dcterms:created>
  <dc:creator>Rino Specchio</dc:creator>
  <dc:description/>
  <cp:keywords/>
  <dc:language>en-US</dc:language>
  <cp:lastModifiedBy>Finanziario</cp:lastModifiedBy>
  <dcterms:modified xsi:type="dcterms:W3CDTF">2018-06-29T10:07:00Z</dcterms:modified>
  <cp:revision>3</cp:revision>
  <dc:subject/>
  <dc:title/>
</cp:coreProperties>
</file>