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UNE DI LANDI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/la sottoscritto/a…………………………nato/a………………il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ercita con la presente richiesta il/i seguente/i diritto/i ai sensi degli artt.15 e seguenti del Regolamento Europeo 2016/679 (GDP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RITTO DI CANCELLAZIONE </w:t>
      </w:r>
      <w:r>
        <w:rPr>
          <w:sz w:val="32"/>
          <w:szCs w:val="32"/>
        </w:rPr>
        <w:t>(BARRARE SOLO LE CASELLE DI INTERESSE)</w:t>
      </w:r>
    </w:p>
    <w:p>
      <w:pPr>
        <w:pStyle w:val="Paragrafoelenc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sz w:val="32"/>
          <w:szCs w:val="32"/>
        </w:rPr>
        <w:t>per ottenere la cancellazione, la trasformazione in forma anonima o il blocco dei dati personali eventualmente trattati in violazione della legge, nonché opporsi, per motivi legittimi, al trattamento.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  <w:t>Precisare le motivazioni della richiesta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ogo e data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Firma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5:00Z</dcterms:created>
  <dc:creator>Rino Specchio</dc:creator>
  <dc:description/>
  <cp:keywords/>
  <dc:language>en-US</dc:language>
  <cp:lastModifiedBy>Finanziario</cp:lastModifiedBy>
  <dcterms:modified xsi:type="dcterms:W3CDTF">2018-06-29T10:10:00Z</dcterms:modified>
  <cp:revision>3</cp:revision>
  <dc:subject/>
  <dc:title/>
</cp:coreProperties>
</file>