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UNE DI LANDIO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/la sottoscritto/a…………………………nato/a………………il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ercita con la presente richiesta il/i seguente/i diritto/i ai sensi degli artt.15 e seguenti del Regolamento Europeo 2016/679 (GDP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ITTO ALLA LIMITAZIONE DEL TRATTAMEN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richiedere la limitazione del trattamento quando ricorre una delle seguenti (BARRARE SOLO LE CASELLE DI INTERESSE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 caso di trattamento illecito e i dati personali e che si richiede invece che ne sia limitato l’utilizz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  <w:t>Precisare il trattamento illecito e i dati personali per i quali si richiede la relativa limitazione del trattamento:</w:t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 dati personali sono necessari all’interessato per l’accertamento, l’esercizio o la difesa di un diritto in sede giudiziaria, benché il titolare del trattamento non ne abbia più bisogno ai fini del trattamen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ogo e data 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Firma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5:00Z</dcterms:created>
  <dc:creator>Rino Specchio</dc:creator>
  <dc:description/>
  <cp:keywords/>
  <dc:language>en-US</dc:language>
  <cp:lastModifiedBy>Finanziario</cp:lastModifiedBy>
  <dcterms:modified xsi:type="dcterms:W3CDTF">2018-06-29T10:11:00Z</dcterms:modified>
  <cp:revision>3</cp:revision>
  <dc:subject/>
  <dc:title/>
</cp:coreProperties>
</file>