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OMUNE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8064 LANDI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Istanza per utilizzo sala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 il ______________________________________</w:t>
      </w:r>
    </w:p>
    <w:p>
      <w:pPr>
        <w:pStyle w:val="Heading2"/>
        <w:rPr/>
      </w:pPr>
      <w:r>
        <w:rPr/>
        <w:t>Residente in _____________________________ Via ____________________________________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 xml:space="preserve">Recapito telefonico 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</w:t>
      </w:r>
      <w:r>
        <w:rPr/>
        <w:t xml:space="preserve">(in caso di gruppi, associazioni, movimenti, gruppi politici ) </w:t>
      </w:r>
      <w:r>
        <w:rPr>
          <w:sz w:val="24"/>
          <w:szCs w:val="24"/>
        </w:rPr>
        <w:t>legale rappresentante di</w:t>
      </w:r>
      <w:r>
        <w:rPr/>
        <w:t>: 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a ______________________________ Via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ICHIED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utilizzo della sala consiliare il giorno _______________ dalle ore _________ alle ore _________</w:t>
      </w:r>
    </w:p>
    <w:p>
      <w:pPr>
        <w:pStyle w:val="Normal"/>
        <w:rPr>
          <w:sz w:val="24"/>
        </w:rPr>
      </w:pPr>
      <w:r>
        <w:rPr>
          <w:sz w:val="24"/>
        </w:rPr>
        <w:t>per la seguente finalità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hiara di aver presa visione dei criteri per l’utilizzo della sala stabiliti con delibera del Commissario Straordinario n. 07 in data 11.01.2012 e riportati sul retro del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cura inoltre di provvedere, ove dovuto, al pagamento dell’importo richiesto dal Comune entro il giorno di utilizzo della s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ndiona,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/>
              <w:t>COMUNE DI LANDIONA</w:t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P</w:t>
            </w:r>
            <w:r>
              <w:rPr/>
              <w:t>rovincia di Novara</w:t>
            </w:r>
          </w:p>
          <w:p>
            <w:pPr>
              <w:pStyle w:val="Normal"/>
              <w:rPr/>
            </w:pPr>
            <w:r>
              <w:rPr/>
              <w:t>Visto:  si autorizza l’utiliz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iona,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</w:rPr>
              <w:t>Il Sinda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 DI UTILIZZO ED ASSEGNAZIONE IN USO DELLA SALA CONSILIA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A IN LANDIONA , VIA VITTORIO EMANUELE N. 15/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La richiesta di utilizzo della Sala Consigliare deve essere prodotta in forma cartacea o telematica all’Ufficio Segreteria, almeno 5 giorni prima della data di possibile utilizzo, recante l’indicazione: dell’ora e data, unitamente alle ragioni della richiesta e della durata presunta dell’utilizzo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La richiesta di utilizzo, potrà essere formulata dai seguenti sogget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Gruppi e associazioni con finalità senza fini di lucro;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B.1) Gruppi o associazioni con finalità di lucro;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B.2) Privati cittadini;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B.3) Partiti politici e gruppi cons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E’ esclusa la concessione della Sala Consiliare per uso commercia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 xml:space="preserve"> </w:t>
      </w:r>
      <w:r>
        <w:rPr/>
        <w:t>La Sala Consiliare è concessa in uso ai seguenti cost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D1) </w:t>
      </w:r>
      <w:r>
        <w:rPr>
          <w:b/>
        </w:rPr>
        <w:t>Gruppi e associazioni con finalità senza fine di lucro</w:t>
      </w:r>
      <w:r>
        <w:rPr/>
        <w:t xml:space="preserve">: </w:t>
      </w:r>
      <w:r>
        <w:rPr>
          <w:i/>
        </w:rPr>
        <w:t>la Sala è concessa gratuitamente nei   limiti di un utilizzo di una volta al mes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jc w:val="both"/>
        <w:rPr/>
      </w:pPr>
      <w:r>
        <w:rPr/>
        <w:tab/>
        <w:tab/>
        <w:t>D2</w:t>
      </w:r>
      <w:r>
        <w:rPr>
          <w:b/>
        </w:rPr>
        <w:t>) Gruppi e associazioni con finalità senza fini  lucro</w:t>
      </w:r>
      <w:r>
        <w:rPr/>
        <w:t xml:space="preserve">: </w:t>
      </w:r>
      <w:r>
        <w:rPr>
          <w:i/>
        </w:rPr>
        <w:t>oltre agli usi di cui al punto D1):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 xml:space="preserve">€ </w:t>
      </w:r>
      <w:r>
        <w:rPr/>
        <w:t>10,00= nel periodo da maggio a settembre;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 xml:space="preserve">€ </w:t>
      </w:r>
      <w:r>
        <w:rPr/>
        <w:t>20,00= nel periodo da aprile ad ottobre.</w:t>
      </w:r>
    </w:p>
    <w:p>
      <w:pPr>
        <w:pStyle w:val="Normal"/>
        <w:ind w:left="851" w:hanging="0"/>
        <w:jc w:val="both"/>
        <w:rPr/>
      </w:pPr>
      <w:r>
        <w:rPr/>
        <w:t xml:space="preserve">D3)  </w:t>
      </w:r>
      <w:r>
        <w:rPr>
          <w:b/>
        </w:rPr>
        <w:t>Gruppi o associazioni con finalità di lucro e privati cittadini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  <w:t>-    €  15,00= nel periodo da maggio a settembre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 xml:space="preserve">€  </w:t>
      </w:r>
      <w:r>
        <w:rPr/>
        <w:t>25,00= nel periodo da aprile ad ottobre.</w:t>
      </w:r>
    </w:p>
    <w:p>
      <w:pPr>
        <w:pStyle w:val="Normal"/>
        <w:ind w:left="851" w:hanging="0"/>
        <w:jc w:val="both"/>
        <w:rPr/>
      </w:pPr>
      <w:r>
        <w:rPr/>
        <w:t xml:space="preserve">D4) </w:t>
      </w:r>
      <w:r>
        <w:rPr>
          <w:b/>
        </w:rPr>
        <w:t>Movimenti, Gruppo o Partiti Politici</w:t>
      </w:r>
      <w:r>
        <w:rPr/>
        <w:t>: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 xml:space="preserve">€ </w:t>
      </w:r>
      <w:r>
        <w:rPr/>
        <w:t>20,00= nel periodo da maggio a settembre, nei periodi non elettorali;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 xml:space="preserve">€ </w:t>
      </w:r>
      <w:r>
        <w:rPr/>
        <w:t>30,00= nel periodo da aprile ad ottobre, nei periodi non elettorali;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 xml:space="preserve">€ </w:t>
      </w:r>
      <w:r>
        <w:rPr/>
        <w:t xml:space="preserve">15,00= nel periodo da maggio a settembre, nei periodi elettorali 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 xml:space="preserve">€ </w:t>
      </w:r>
      <w:r>
        <w:rPr/>
        <w:t xml:space="preserve">25,00= nel periodo da aprile ad ottobre, nei periodi elettoral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i importi concorrono ai costi di pulizia, illuminazione e riscal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D5) I soggetti di cui ai punti B.1 e B2 hanno diritto all’abbattimento della quota di utilizzo della Sala Consiliare per iniziative con finalità di interesse pubblico e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Il pagamento del costo di utilizzo dovrà essere effettuato entro il giorno prima dell’utilizzo con pagamento a mezzo bollettino postale o presso la Tesoreria Comunale ed esibire agli Uffici Comunali la ricevuta di pagament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Il Comune si riserva la possibilità di non concedere l’utilizzo della Sala qualora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- per la data richiesta risulti già impegnata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- le motivazioni per la quale è richiesta non siano ritenute meritevol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Qualora dovessero pervenire al protocollo più richieste di utilizzo nella stessa data e fascia oraria, l’assegnazione dovrà avvenire secondo i seguenti criter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 ordine di presentazione delle richiesta al protocoll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L’uso della Sala da parte della Amministrazione ha la priorità su qualsiasi attività e richiesta di  utilizz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ell’utilizzo della Sala l’utente si impegna a non alterare / occultare i simboli che conferiscono carattere istituzionale alla Sa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2:00Z</dcterms:created>
  <dc:creator>user</dc:creator>
  <dc:description/>
  <cp:keywords/>
  <dc:language>en-US</dc:language>
  <cp:lastModifiedBy>user</cp:lastModifiedBy>
  <cp:lastPrinted>2013-01-30T10:08:00Z</cp:lastPrinted>
  <dcterms:modified xsi:type="dcterms:W3CDTF">2013-01-30T09:08:00Z</dcterms:modified>
  <cp:revision>2</cp:revision>
  <dc:subject/>
  <dc:title/>
</cp:coreProperties>
</file>